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/>
        <w:t>様式６】フレッシュ研修Ⅱ</w:t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 w:cs="ＭＳ ゴシック;MS Gothic"/>
          <w:position w:val="5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position w:val="5"/>
          <w:sz w:val="36"/>
        </w:rPr>
        <w:t>校内研修実施報告書①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2199"/>
        <w:gridCol w:w="1664"/>
        <w:gridCol w:w="1352"/>
        <w:gridCol w:w="2392"/>
      </w:tblGrid>
      <w:tr>
        <w:trPr>
          <w:trHeight w:val="737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  <w:szCs w:val="22"/>
              </w:rPr>
              <w:t>学校名</w:t>
            </w:r>
          </w:p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  <w:szCs w:val="22"/>
              </w:rPr>
              <w:t>氏　名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 業 実 践 の 記 録</w:t>
            </w:r>
            <w:r>
              <w:rPr>
                <w:spacing w:val="6"/>
              </w:rPr>
              <w:t>（教材研究の力、授業技術の力、児童生徒理解の力について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実施教科等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単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題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sz w:val="24"/>
                <w:szCs w:val="22"/>
              </w:rPr>
              <w:t>学年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sz w:val="24"/>
                <w:szCs w:val="22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月　　　日　　　校時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4"/>
                <w:szCs w:val="22"/>
              </w:rPr>
              <w:t>授業参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2"/>
              </w:rPr>
              <w:t>者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99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実践上のポイント</w:t>
            </w:r>
            <w:r>
              <w:rPr/>
              <w:t>（取り組んだ課題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改善状況</w:t>
            </w:r>
            <w:r>
              <w:rPr/>
              <w:t>（授業研究会での指導助言内容を含む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課題</w:t>
            </w:r>
            <w:r>
              <w:rPr>
                <w:spacing w:val="6"/>
              </w:rPr>
              <w:t>（次回の研究授業に向けての改善のテーマ、改善方法について</w:t>
            </w:r>
            <w:r>
              <w:rPr/>
              <w:t>）</w:t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長氏名</w:t>
            </w:r>
            <w:r>
              <w:rPr>
                <w:sz w:val="24"/>
              </w:rPr>
              <w:t xml:space="preserve">                       　　　　　　　　　　 　　　　　　</w:t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ind w:left="316" w:hanging="316"/>
        <w:rPr/>
      </w:pPr>
      <w:r>
        <w:rPr/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７月２８日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で</w:t>
      </w:r>
      <w:r>
        <w:rPr>
          <w:spacing w:val="1"/>
        </w:rPr>
        <w:t>に、</w:t>
      </w:r>
      <w:r>
        <w:rPr>
          <w:spacing w:val="2"/>
        </w:rPr>
        <w:t>他の提出書類（ｐ８参照）とともに</w:t>
      </w:r>
      <w:r>
        <w:rPr/>
        <w:t>フレッシュ研修Ⅱ担当へメールで送付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39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37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2:00Z</dcterms:created>
  <dc:creator>Windows ユーザー</dc:creator>
  <dc:description/>
  <cp:keywords/>
  <dc:language>en-US</dc:language>
  <cp:lastModifiedBy>谷 聡司</cp:lastModifiedBy>
  <dcterms:modified xsi:type="dcterms:W3CDTF">2025-03-10T03:47:00Z</dcterms:modified>
  <cp:revision>6</cp:revision>
  <dc:subject/>
  <dc:title>すべての児童生徒が落ち着いて学べる場をつくる（居場所づくり）こと</dc:title>
</cp:coreProperties>
</file>