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spacing w:lineRule="exact" w:line="341"/>
        <w:jc w:val="center"/>
        <w:rPr/>
      </w:pPr>
      <w:r>
        <w:rPr>
          <w:b/>
        </w:rPr>
        <w:t>（</w:t>
      </w:r>
      <w:r>
        <w:rPr>
          <w:b/>
          <w:sz w:val="24"/>
        </w:rPr>
        <w:t>　　　　　　　）科学習指導略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○年○月○日○校時</w:t>
      </w:r>
    </w:p>
    <w:p>
      <w:pPr>
        <w:pStyle w:val="Normal"/>
        <w:jc w:val="right"/>
        <w:rPr/>
      </w:pPr>
      <w:r>
        <w:rPr/>
        <w:t>○○○</w:t>
      </w:r>
      <w:r>
        <w:rPr/>
        <w:t>学校○年○組○○名</w:t>
      </w:r>
    </w:p>
    <w:p>
      <w:pPr>
        <w:pStyle w:val="Normal"/>
        <w:spacing w:lineRule="exact" w:line="34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9325</wp:posOffset>
                </wp:positionH>
                <wp:positionV relativeFrom="paragraph">
                  <wp:posOffset>220345</wp:posOffset>
                </wp:positionV>
                <wp:extent cx="2908935" cy="637540"/>
                <wp:effectExtent l="8255" t="7620" r="762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637560"/>
                        </a:xfrm>
                        <a:prstGeom prst="wedgeEllipseCallout">
                          <a:avLst>
                            <a:gd name="adj1" fmla="val -33194"/>
                            <a:gd name="adj2" fmla="val 71342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7.35pt;width:229pt;height:50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指導者</w:t>
      </w:r>
      <w:r>
        <w:rPr>
          <w:sz w:val="24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１　単元（題材）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26479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「単元（題材）の目標」と「学習活動における具体の評価規準」との整合性を図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ind w:left="93" w:hanging="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6.9pt;mso-wrap-distance-left:9.05pt;mso-wrap-distance-right:9.05pt;mso-wrap-distance-top:0pt;mso-wrap-distance-bottom:0pt;margin-top:7.4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9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「単元（題材）の目標」と「学習活動における具体の評価規準」との整合性を図ること。</w:t>
                      </w:r>
                    </w:p>
                    <w:p>
                      <w:pPr>
                        <w:pStyle w:val="Normal"/>
                        <w:spacing w:lineRule="exact" w:line="236"/>
                        <w:ind w:left="93" w:hanging="9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本</w:t>
      </w:r>
      <w:r>
        <w:rPr/>
        <w:t>　</w:t>
      </w:r>
      <w:r>
        <w:rPr>
          <w:b/>
        </w:rPr>
        <w:t>時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本時の目標</w:t>
      </w:r>
    </w:p>
    <w:p>
      <w:pPr>
        <w:pStyle w:val="Normal"/>
        <w:rPr/>
      </w:pPr>
      <w:r>
        <w:rPr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0280</wp:posOffset>
                </wp:positionH>
                <wp:positionV relativeFrom="paragraph">
                  <wp:posOffset>278130</wp:posOffset>
                </wp:positionV>
                <wp:extent cx="2480945" cy="496570"/>
                <wp:effectExtent l="8255" t="7620" r="762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496440"/>
                        </a:xfrm>
                        <a:prstGeom prst="wedgeEllipseCallout">
                          <a:avLst>
                            <a:gd name="adj1" fmla="val 30805"/>
                            <a:gd name="adj2" fmla="val 84143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1.9pt;width:195.3pt;height:3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ect>
            </w:pict>
          </mc:Fallback>
        </mc:AlternateContent>
        <w:t xml:space="preserve">    </w:t>
      </w:r>
      <w:r>
        <w:rPr/>
        <w:t>※</w:t>
      </w:r>
      <w:r>
        <w:rPr/>
        <w:t>本時の具体的な目標（「～できるようにする」など）や児童生徒の達成目標（「～すること</w:t>
      </w:r>
      <w:r>
        <w:rPr>
          <w:spacing w:val="-1"/>
        </w:rPr>
        <w:t xml:space="preserve">       </w:t>
      </w:r>
      <w:r>
        <w:rPr/>
        <w:t>ができる」）などで書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342265</wp:posOffset>
                </wp:positionV>
                <wp:extent cx="2094865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91" w:hanging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18"/>
                              </w:rPr>
                              <w:t>「本時の目標」と「単元（題材）の評価規準」との整合性を図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3.45pt;mso-wrap-distance-left:9.05pt;mso-wrap-distance-right:9.05pt;mso-wrap-distance-top:0pt;mso-wrap-distance-bottom:0pt;margin-top:26.95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6"/>
                        <w:ind w:left="91" w:hanging="91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18"/>
                        </w:rPr>
                        <w:t>「本時の目標」と「単元（題材）の評価規準」との整合性を図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展　開</w:t>
      </w:r>
      <w:r>
        <w:rPr>
          <w:spacing w:val="-1"/>
        </w:rPr>
        <w:t xml:space="preserve">   </w:t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212"/>
        <w:gridCol w:w="1749"/>
        <w:gridCol w:w="2756"/>
        <w:gridCol w:w="2862"/>
        <w:gridCol w:w="1007"/>
        <w:gridCol w:w="159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習活動における具体の評価規準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価方法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9545</wp:posOffset>
                      </wp:positionV>
                      <wp:extent cx="1490345" cy="1015365"/>
                      <wp:effectExtent l="8255" t="825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7842">
                                    <a:moveTo>
                                      <a:pt x="833" y="2025"/>
                                    </a:moveTo>
                                    <a:cubicBezTo>
                                      <a:pt x="944" y="1932"/>
                                      <a:pt x="1059" y="1878"/>
                                      <a:pt x="1174" y="1878"/>
                                    </a:cubicBezTo>
                                    <a:cubicBezTo>
                                      <a:pt x="1821" y="1878"/>
                                      <a:pt x="2347" y="3232"/>
                                      <a:pt x="2347" y="4875"/>
                                    </a:cubicBezTo>
                                    <a:cubicBezTo>
                                      <a:pt x="2347" y="6503"/>
                                      <a:pt x="1821" y="7842"/>
                                      <a:pt x="1174" y="7842"/>
                                    </a:cubicBezTo>
                                    <a:cubicBezTo>
                                      <a:pt x="526" y="7842"/>
                                      <a:pt x="0" y="6503"/>
                                      <a:pt x="0" y="4875"/>
                                    </a:cubicBezTo>
                                    <a:cubicBezTo>
                                      <a:pt x="0" y="3963"/>
                                      <a:pt x="164" y="3095"/>
                                      <a:pt x="445" y="2531"/>
                                    </a:cubicBezTo>
                                    <a:cubicBezTo>
                                      <a:pt x="445" y="2531"/>
                                      <a:pt x="303" y="0"/>
                                      <a:pt x="303" y="0"/>
                                    </a:cubicBezTo>
                                    <a:cubicBezTo>
                                      <a:pt x="303" y="0"/>
                                      <a:pt x="833" y="2025"/>
                                      <a:pt x="833" y="202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7842" path="m833,2025c944,1932,1059,1878,1174,1878c1821,1878,2347,3232,2347,4875c2347,6503,1821,7842,1174,7842c526,7842,0,6503,0,4875c0,3963,164,3095,445,2531c445,2531,303,0,303,0c303,0,833,2025,833,2025e" fillcolor="white" stroked="t" o:allowincell="t" style="position:absolute;margin-left:-0.9pt;margin-top:13.35pt;width:117.3pt;height:79.9pt;mso-wrap-style:none;v-text-anchor:middle">
                      <v:fill o:detectmouseclick="t" type="solid" color2="black"/>
                      <v:stroke color="black" weight="1476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106805</wp:posOffset>
                      </wp:positionV>
                      <wp:extent cx="1315720" cy="6026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18"/>
                                    </w:rPr>
                                    <w:t>児童生徒が主体的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sz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18"/>
                                    </w:rPr>
                                    <w:t>えたり、学んだり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3"/>
                                      <w:sz w:val="18"/>
                                    </w:rPr>
                                    <w:t>時間を十分にと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pt;height:47.45pt;mso-wrap-distance-left:5.65pt;mso-wrap-distance-right:5.65pt;mso-wrap-distance-top:0pt;mso-wrap-distance-bottom:0pt;margin-top:87.15pt;mso-position-vertical-relative:text;margin-left:12.4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18"/>
                              </w:rPr>
                              <w:t>児童生徒が主体的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sz w:val="18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18"/>
                              </w:rPr>
                              <w:t>えたり、学んだり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3"/>
                                <w:sz w:val="18"/>
                              </w:rPr>
                              <w:t>時間を十分にと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を書く。</w:t>
            </w:r>
          </w:p>
          <w:p>
            <w:pPr>
              <w:pStyle w:val="Normal"/>
              <w:rPr/>
            </w:pPr>
            <w:r>
              <w:rPr/>
              <w:t>（例）～する。</w:t>
            </w:r>
          </w:p>
          <w:p>
            <w:pPr>
              <w:pStyle w:val="Normal"/>
              <w:rPr/>
            </w:pPr>
            <w:r>
              <w:rPr/>
              <w:t>　　　～知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～表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　教師が特に配慮する点　や手立てについて記入す　る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　実験・実習・調査・資　料・教具などの活用に関　する注意点、他教科・他　の単元（題材）との関連　などを記入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「おおむね満足できる」と　判断される状況</w:t>
            </w:r>
            <w:r>
              <w:rPr/>
              <w:t>(B)</w:t>
            </w:r>
            <w:r>
              <w:rPr/>
              <w:t>を国立　教育政策研究所参考資料に　示されている</w:t>
            </w:r>
            <w:r>
              <w:rPr>
                <w:b/>
              </w:rPr>
              <w:t>「内容のまと　まりごとの評価規準（例）」</w:t>
            </w:r>
            <w:r>
              <w:rPr/>
              <w:t>　から導き出し、具体的に書　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観察</w:t>
            </w:r>
          </w:p>
          <w:p>
            <w:pPr>
              <w:pStyle w:val="Normal"/>
              <w:rPr/>
            </w:pPr>
            <w:r>
              <w:rPr/>
              <w:t>ワークシー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1595</wp:posOffset>
                      </wp:positionV>
                      <wp:extent cx="2323465" cy="713740"/>
                      <wp:effectExtent l="8255" t="7620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9806">
                                    <a:moveTo>
                                      <a:pt x="2954" y="2532"/>
                                    </a:moveTo>
                                    <a:cubicBezTo>
                                      <a:pt x="3344" y="2411"/>
                                      <a:pt x="3748" y="2347"/>
                                      <a:pt x="4155" y="2347"/>
                                    </a:cubicBezTo>
                                    <a:cubicBezTo>
                                      <a:pt x="6449" y="2347"/>
                                      <a:pt x="8313" y="4048"/>
                                      <a:pt x="8313" y="6096"/>
                                    </a:cubicBezTo>
                                    <a:cubicBezTo>
                                      <a:pt x="8313" y="8129"/>
                                      <a:pt x="6449" y="9806"/>
                                      <a:pt x="4155" y="9806"/>
                                    </a:cubicBezTo>
                                    <a:cubicBezTo>
                                      <a:pt x="1862" y="9806"/>
                                      <a:pt x="0" y="8129"/>
                                      <a:pt x="0" y="6096"/>
                                    </a:cubicBezTo>
                                    <a:cubicBezTo>
                                      <a:pt x="0" y="4968"/>
                                      <a:pt x="583" y="3863"/>
                                      <a:pt x="1579" y="3169"/>
                                    </a:cubicBezTo>
                                    <a:cubicBezTo>
                                      <a:pt x="1579" y="3169"/>
                                      <a:pt x="1075" y="0"/>
                                      <a:pt x="1075" y="0"/>
                                    </a:cubicBezTo>
                                    <a:cubicBezTo>
                                      <a:pt x="1075" y="0"/>
                                      <a:pt x="2954" y="2532"/>
                                      <a:pt x="2954" y="253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3,9806" path="m2954,2532c3344,2411,3748,2347,4155,2347c6449,2347,8313,4048,8313,6096c8313,8129,6449,9806,4155,9806c1862,9806,0,8129,0,6096c0,4968,583,3863,1579,3169c1579,3169,1075,0,1075,0c1075,0,2954,2532,2954,2532e" fillcolor="white" stroked="t" o:allowincell="t" style="position:absolute;margin-left:65.05pt;margin-top:4.85pt;width:182.9pt;height:56.15pt;mso-wrap-style:none;v-text-anchor:middle">
                      <v:fill o:detectmouseclick="t" type="solid" color2="black"/>
                      <v:stroke color="black" weight="14760" joinstyle="bevel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2629535</wp:posOffset>
                      </wp:positionH>
                      <wp:positionV relativeFrom="paragraph">
                        <wp:posOffset>86995</wp:posOffset>
                      </wp:positionV>
                      <wp:extent cx="2072005" cy="447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18"/>
                                    </w:rPr>
                                    <w:t>１人１台端末等を、メインで活用した場面を太字で記入し、枠で囲む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15pt;height:35.2pt;mso-wrap-distance-left:5.65pt;mso-wrap-distance-right:5.65pt;mso-wrap-distance-top:0pt;mso-wrap-distance-bottom:0pt;margin-top:6.85pt;mso-position-vertical-relative:text;margin-left:207.0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18"/>
                              </w:rPr>
                              <w:t>１人１台端末等を、メインで活用した場面を太字で記入し、枠で囲む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</w:t>
      </w:r>
      <w:r>
        <w:rPr/>
        <w:t>評価及び指導の例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710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「十分満足できる」と判断される状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「おおむね満足できる」状況（Ｂ）を実現した児童生徒が、更に質的な深まりや高まりをもっている姿（Ａ）を具体的に想定して記述する。</w:t>
            </w:r>
          </w:p>
        </w:tc>
      </w:tr>
      <w:tr>
        <w:trPr>
          <w:trHeight w:val="35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指導の手立てを具体的に想定して、記述する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1" w:hanging="321"/>
        <w:rPr/>
      </w:pPr>
      <w:r>
        <w:rPr>
          <w:spacing w:val="-6"/>
        </w:rPr>
        <w:t>※</w:t>
      </w:r>
      <w:r>
        <w:rPr>
          <w:spacing w:val="-4"/>
        </w:rPr>
        <w:t xml:space="preserve"> </w:t>
      </w:r>
      <w:r>
        <w:rPr>
          <w:spacing w:val="-6"/>
        </w:rPr>
        <w:t>略案様式の一例。教科や実態に応じて必要部分を書くこと。教材（実物教材、メディア教材の提示の場面等）や学習形態など、学習のねらいや指導方法を分かりやすく書くように努めること。前後の指導を記入したり、指導計画を記入したりする場合もあ</w:t>
      </w:r>
      <w:r>
        <w:rPr/>
        <w:t>る。</w:t>
      </w:r>
      <w:r>
        <w:rPr>
          <w:u w:val="single" w:color="000000"/>
        </w:rPr>
        <w:t>各校種の指導案様式については、「とくしま教職員研修のしおり（フレッシュ研修Ⅰ・Ⅱのしおり）」ｐ</w:t>
      </w:r>
      <w:r>
        <w:rPr>
          <w:u w:val="single" w:color="000000"/>
        </w:rPr>
        <w:t>.</w:t>
      </w:r>
      <w:r>
        <w:rPr>
          <w:u w:val="single" w:color="000000"/>
        </w:rPr>
        <w:t>４７～ｐ</w:t>
      </w:r>
      <w:r>
        <w:rPr>
          <w:u w:val="single" w:color="000000"/>
        </w:rPr>
        <w:t>.</w:t>
      </w:r>
      <w:r>
        <w:rPr>
          <w:u w:val="single" w:color="000000"/>
        </w:rPr>
        <w:t>５１を参照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1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研修第二課</dc:creator>
  <dc:description/>
  <cp:keywords/>
  <dc:language>en-US</dc:language>
  <cp:lastModifiedBy>西谷 央</cp:lastModifiedBy>
  <cp:lastPrinted>2023-02-14T08:00:00Z</cp:lastPrinted>
  <dcterms:modified xsi:type="dcterms:W3CDTF">2025-03-21T05:15:00Z</dcterms:modified>
  <cp:revision>208</cp:revision>
  <dc:subject/>
  <dc:title/>
</cp:coreProperties>
</file>