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30"/>
      </w:tblGrid>
      <w:tr>
        <w:trPr>
          <w:trHeight w:val="362" w:hRule="atLeast"/>
        </w:trPr>
        <w:tc>
          <w:tcPr>
            <w:tcW w:w="9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27305</wp:posOffset>
                      </wp:positionV>
                      <wp:extent cx="535305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-2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position w:val="-26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-26"/>
                                      <w:sz w:val="16"/>
                                    </w:rPr>
                                    <w:t>注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19.45pt;mso-wrap-distance-left:9.05pt;mso-wrap-distance-right:9.05pt;mso-wrap-distance-top:0pt;mso-wrap-distance-bottom:0pt;margin-top:2.15pt;mso-position-vertical-relative:text;margin-left:31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-26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-26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-26"/>
                                <w:sz w:val="16"/>
                              </w:rPr>
                              <w:t>注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4615</wp:posOffset>
                      </wp:positionV>
                      <wp:extent cx="535305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position w:val="-26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-26"/>
                                      <w:sz w:val="16"/>
                                    </w:rPr>
                                    <w:t>注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19.45pt;mso-wrap-distance-left:9.05pt;mso-wrap-distance-right:9.05pt;mso-wrap-distance-top:0pt;mso-wrap-distance-bottom:0pt;margin-top:7.45pt;mso-position-vertical-relative:text;margin-left: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-26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-26"/>
                                <w:sz w:val="16"/>
                              </w:rPr>
                              <w:t>注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　　　　　　　　　　　　　　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）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        </w:t>
            </w:r>
            <w:r>
              <w:rPr/>
              <w:t>園・学校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        </w:t>
            </w:r>
            <w:r>
              <w:rPr/>
              <w:t>園・学校長　　</w:t>
            </w:r>
            <w:r>
              <w:rPr>
                <w:rFonts w:eastAsia="Times New Roman"/>
                <w:spacing w:val="-3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</w:t>
            </w:r>
            <w:r>
              <w:rPr/>
              <w:t>　　　　　　　　　　　　　　　＜公印省略＞</w:t>
            </w:r>
          </w:p>
          <w:p>
            <w:pPr>
              <w:pStyle w:val="Normal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74295</wp:posOffset>
                      </wp:positionV>
                      <wp:extent cx="535305" cy="247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position w:val="-26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-26"/>
                                      <w:sz w:val="16"/>
                                    </w:rPr>
                                    <w:t>注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19.45pt;mso-wrap-distance-left:9.05pt;mso-wrap-distance-right:9.05pt;mso-wrap-distance-top:0pt;mso-wrap-distance-bottom:0pt;margin-top:5.85pt;mso-position-vertical-relative:text;margin-left:7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-26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-26"/>
                                <w:sz w:val="16"/>
                              </w:rPr>
                              <w:t>注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（　　　　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）による要請訪問の希望について（依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ことについて、次のとおり希望しますので、指導者を派遣してくださいますよう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</w:t>
            </w:r>
            <w:r>
              <w:rPr/>
              <w:t>１　日時</w:t>
            </w:r>
            <w:r>
              <w:rPr>
                <w:rFonts w:eastAsia="Times New Roman"/>
                <w:spacing w:val="-3"/>
              </w:rPr>
              <w:t xml:space="preserve">      </w:t>
            </w:r>
            <w:r>
              <w:rPr/>
              <w:t>令和　　年　　月　　日　（　　曜日）</w:t>
            </w:r>
          </w:p>
          <w:p>
            <w:pPr>
              <w:pStyle w:val="Normal"/>
              <w:ind w:firstLine="2446"/>
              <w:rPr/>
            </w:pPr>
            <w:r>
              <w:rPr/>
              <w:t>午前・午後　　時　　分　から　午前・午後　　時　　分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</w:t>
            </w:r>
            <w:r>
              <w:rPr/>
              <w:t>２　場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spacing w:val="-16"/>
              </w:rPr>
              <w:t>園・学校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</w:t>
            </w:r>
            <w:r>
              <w:rPr/>
              <w:t>（</w:t>
            </w:r>
            <w:r>
              <w:rPr>
                <w:spacing w:val="290"/>
              </w:rPr>
              <w:t>住</w:t>
            </w:r>
            <w:r>
              <w:rPr/>
              <w:t>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</w:t>
            </w:r>
            <w:r>
              <w:rPr/>
              <w:t>３　訪問種別・希望教科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        </w:t>
            </w:r>
            <w:r>
              <w:rPr/>
              <w:t>要請訪問Ａ　・　要請訪問Ｂ　（いずれかを○で囲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</w:t>
            </w:r>
            <w:r>
              <w:rPr/>
              <w:t>希望教科等</w:t>
            </w:r>
          </w:p>
          <w:p>
            <w:pPr>
              <w:pStyle w:val="Normal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137160</wp:posOffset>
                      </wp:positionV>
                      <wp:extent cx="535305" cy="247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position w:val="-26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-26"/>
                                      <w:sz w:val="16"/>
                                    </w:rPr>
                                    <w:t>注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19.45pt;mso-wrap-distance-left:9.05pt;mso-wrap-distance-right:9.05pt;mso-wrap-distance-top:0pt;mso-wrap-distance-bottom:0pt;margin-top:10.8pt;mso-position-vertical-relative:text;margin-left:15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-26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-26"/>
                                <w:sz w:val="16"/>
                              </w:rPr>
                              <w:t>注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</w:t>
            </w:r>
            <w:r>
              <w:rPr/>
              <w:t>４　研究課題・内容等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</w:t>
            </w:r>
            <w:r>
              <w:rPr/>
              <w:t>５　その他（希望する指導者を記入す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4" w:hanging="664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１</w:t>
      </w:r>
      <w:r>
        <w:rPr/>
        <w:t>：</w:t>
      </w:r>
      <w:r>
        <w:rPr>
          <w:u w:val="wave" w:color="000000"/>
        </w:rPr>
        <w:t>訪問希望日の１ヶ月前まで</w:t>
      </w:r>
      <w:r>
        <w:rPr/>
        <w:t>に、送付してください。</w:t>
      </w:r>
    </w:p>
    <w:p>
      <w:pPr>
        <w:pStyle w:val="Normal"/>
        <w:ind w:left="667" w:hanging="667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２</w:t>
      </w:r>
      <w:r>
        <w:rPr/>
        <w:t>：学校教育指導員、学校訪問指導員に対する要請訪問の依頼については、総合教育センター所長と記入し、総合教育センター要請訪問担当平田まで送付する。ただし、指導主事に対する要請訪問の依頼については、指導主事が所属する各課の課長</w:t>
      </w:r>
      <w:r>
        <w:rPr>
          <w:rFonts w:cs="ＭＳ 明朝;MS Mincho" w:ascii="ＭＳ 明朝;MS Mincho" w:hAnsi="ＭＳ 明朝;MS Mincho"/>
        </w:rPr>
        <w:t>(</w:t>
      </w:r>
      <w:r>
        <w:rPr/>
        <w:t>総合教育センター内各課長・義務教育課長・体育健康安全課長・人権教育課長・教育</w:t>
      </w:r>
      <w:r>
        <w:rPr/>
        <w:t>DX</w:t>
      </w:r>
      <w:r>
        <w:rPr/>
        <w:t>推進課長）と記入し、各課まで送付する。</w:t>
      </w:r>
    </w:p>
    <w:p>
      <w:pPr>
        <w:pStyle w:val="Normal"/>
        <w:ind w:left="664" w:hanging="664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３</w:t>
      </w:r>
      <w:r>
        <w:rPr/>
        <w:t>：</w:t>
      </w:r>
      <w:r>
        <w:rPr>
          <w:spacing w:val="-6"/>
        </w:rPr>
        <w:t>（　　　）内には、</w:t>
      </w:r>
      <w:r>
        <w:rPr>
          <w:u w:val="wave" w:color="000000"/>
        </w:rPr>
        <w:t>指導主事・学校訪問指導員・学校教育指導員</w:t>
      </w:r>
      <w:r>
        <w:rPr>
          <w:spacing w:val="-6"/>
        </w:rPr>
        <w:t>のいずれかを記入する</w:t>
      </w:r>
      <w:r>
        <w:rPr/>
        <w:t>。</w:t>
      </w:r>
    </w:p>
    <w:p>
      <w:pPr>
        <w:pStyle w:val="Normal"/>
        <w:ind w:left="664" w:hanging="664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４</w:t>
      </w:r>
      <w:r>
        <w:rPr/>
        <w:t>：要請訪問Ａの場合は、学年・単元（題材）・授業者等を記入する。</w:t>
      </w:r>
    </w:p>
    <w:p>
      <w:pPr>
        <w:pStyle w:val="Normal"/>
        <w:ind w:left="664" w:hanging="664"/>
        <w:rPr/>
      </w:pPr>
      <w:r>
        <w:rPr/>
        <w:t>　　　要請訪問Ｂの場合は、研究指定の名称・指定年度・主催等を記入する。</w:t>
      </w:r>
    </w:p>
    <w:sectPr>
      <w:headerReference w:type="default" r:id="rId2"/>
      <w:type w:val="nextPage"/>
      <w:pgSz w:w="11906" w:h="16838"/>
      <w:pgMar w:left="1304" w:right="1304" w:gutter="0" w:header="1134" w:top="1190" w:footer="0" w:bottom="907"/>
      <w:pgNumType w:fmt="decimal"/>
      <w:formProt w:val="false"/>
      <w:textDirection w:val="lrTb"/>
      <w:docGrid w:type="linesAndChars" w:linePitch="36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別紙様式</w:t>
    </w:r>
  </w:p>
</w:hdr>
</file>

<file path=word/settings.xml><?xml version="1.0" encoding="utf-8"?>
<w:settings xmlns:w="http://schemas.openxmlformats.org/wordprocessingml/2006/main">
  <w:zoom w:percent="116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46:00Z</dcterms:created>
  <dc:creator>学校教育課</dc:creator>
  <dc:description/>
  <cp:keywords/>
  <dc:language>en-US</dc:language>
  <cp:lastModifiedBy>平田 聡美</cp:lastModifiedBy>
  <cp:lastPrinted>2014-03-07T16:17:00Z</cp:lastPrinted>
  <dcterms:modified xsi:type="dcterms:W3CDTF">2025-04-01T03:01:00Z</dcterms:modified>
  <cp:revision>237</cp:revision>
  <dc:subject/>
  <dc:title/>
</cp:coreProperties>
</file>