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〒</w:t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ind w:left="6451" w:hanging="0"/>
        <w:rPr/>
      </w:pPr>
      <w:r>
        <w:rPr/>
        <w:t>○○</w:t>
      </w:r>
      <w:r>
        <w:rPr/>
        <w:t>市○○学校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徳島県立総合教育センターにおける体験活動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徳島県立総合教育センターで体験活動等をしたいので申し込み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646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実施希望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令和　　　　年　　　　月　　　　日（　　　　）</w:t>
            </w:r>
            <w:r>
              <w:rPr>
                <w:spacing w:val="-1"/>
              </w:rPr>
              <w:t xml:space="preserve">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実施希望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午　　　　時　　　分　から　　午　　　　時　　　分</w:t>
            </w:r>
            <w:r>
              <w:rPr>
                <w:spacing w:val="-1"/>
              </w:rPr>
              <w:t xml:space="preserve"> </w:t>
            </w:r>
            <w:r>
              <w:rPr/>
              <w:t>ま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目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的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実施学年及び人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第　</w:t>
            </w:r>
            <w:r>
              <w:rPr>
                <w:spacing w:val="-1"/>
              </w:rPr>
              <w:t xml:space="preserve">      </w:t>
            </w:r>
            <w:r>
              <w:rPr/>
              <w:t>学年　　　　　　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引率責任者職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引率教員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       </w:t>
            </w:r>
            <w:r>
              <w:rPr/>
              <w:t>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連絡先ファクシミリ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</w:t>
      </w:r>
      <w:r>
        <w:rPr/>
        <w:t>※</w:t>
      </w:r>
      <w:r>
        <w:rPr/>
        <w:t>　提出にあたっては，事前に担当（企画総務課　</w:t>
      </w:r>
      <w:r>
        <w:rPr/>
        <w:t>088-672-5000</w:t>
      </w:r>
      <w:r>
        <w:rPr/>
        <w:t>）に実施可能かどうか確認してく　　　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4:00Z</dcterms:created>
  <dc:creator>TPGEC</dc:creator>
  <dc:description/>
  <cp:keywords/>
  <dc:language>en-US</dc:language>
  <cp:lastModifiedBy>黒田 善克</cp:lastModifiedBy>
  <cp:lastPrinted>2022-01-05T15:20:00Z</cp:lastPrinted>
  <dcterms:modified xsi:type="dcterms:W3CDTF">2022-01-07T04:59:00Z</dcterms:modified>
  <cp:revision>3</cp:revision>
  <dc:subject/>
  <dc:title/>
</cp:coreProperties>
</file>