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298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いじめ・不登校対策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55575</wp:posOffset>
                      </wp:positionV>
                      <wp:extent cx="209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5pt;height:19.5pt;mso-wrap-distance-left:9.05pt;mso-wrap-distance-right:9.05pt;mso-wrap-distance-top:0pt;mso-wrap-distance-bottom:0pt;margin-top:12.25pt;mso-position-vertical-relative:text;margin-left:13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3970</wp:posOffset>
                      </wp:positionV>
                      <wp:extent cx="18415" cy="541020"/>
                      <wp:effectExtent l="4445" t="254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073">
                                    <a:moveTo>
                                      <a:pt x="3151" y="0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0" y="4823"/>
                                    </a:lnTo>
                                    <a:lnTo>
                                      <a:pt x="3151" y="50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073" path="m3151,0l0,250l0,4823l3151,5073e" stroked="t" o:allowincell="t" style="position:absolute;margin-left:153.35pt;margin-top:1.1pt;width:1.4pt;height:42.5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11430</wp:posOffset>
                      </wp:positionV>
                      <wp:extent cx="10160" cy="548005"/>
                      <wp:effectExtent l="3810" t="254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080">
                                    <a:moveTo>
                                      <a:pt x="0" y="5080"/>
                                    </a:moveTo>
                                    <a:lnTo>
                                      <a:pt x="6221" y="4821"/>
                                    </a:lnTo>
                                    <a:lnTo>
                                      <a:pt x="6221" y="2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080" path="m0,5080l6221,4821l6221,253l0,0e" stroked="t" o:allowincell="t" style="position:absolute;margin-left:307.6pt;margin-top:0.9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1030</wp:posOffset>
                </wp:positionH>
                <wp:positionV relativeFrom="paragraph">
                  <wp:posOffset>175260</wp:posOffset>
                </wp:positionV>
                <wp:extent cx="794385" cy="1936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9pt;margin-top:13.8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618" w:type="dxa"/>
        <w:jc w:val="left"/>
        <w:tblInd w:w="28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18"/>
      </w:tblGrid>
      <w:tr>
        <w:trPr/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</w:t>
      </w:r>
      <w:r>
        <w:rPr>
          <w:rFonts w:cs="ＭＳ 明朝;MS Mincho"/>
          <w:spacing w:val="-12"/>
        </w:rPr>
        <w:t>０．</w:t>
      </w:r>
      <w:r>
        <w:rPr>
          <w:rFonts w:cs="ＭＳ 明朝;MS Mincho"/>
        </w:rPr>
        <w:t>５日間と記入してください。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spacing w:lineRule="atLeast" w:line="0"/>
        <w:ind w:left="213" w:firstLine="425"/>
        <w:rPr>
          <w:rFonts w:cs="ＭＳ 明朝;MS Mincho"/>
        </w:rPr>
      </w:pPr>
      <w:r>
        <w:rPr/>
        <w:t>【送付先】いじめ・不登校対策課　</w:t>
      </w:r>
      <w:r>
        <w:rPr/>
        <w:t>i_fu_taisaku@g.tokushima</w:t>
      </w:r>
      <w:r>
        <w:rPr>
          <w:position w:val="-2"/>
        </w:rPr>
        <w:t>-</w:t>
      </w:r>
      <w:r>
        <w:rPr/>
        <w:t>ec.ed.jp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spacing w:lineRule="atLeast" w:line="0"/>
        <w:ind w:left="425" w:hanging="213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県立学校に関しては、学習系パソコン（外部メール）から送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Windows ユーザー</dc:creator>
  <dc:description/>
  <cp:keywords/>
  <dc:language>en-US</dc:language>
  <cp:lastModifiedBy>樋口 七津恵</cp:lastModifiedBy>
  <cp:lastPrinted>2025-03-18T08:07:00Z</cp:lastPrinted>
  <dcterms:modified xsi:type="dcterms:W3CDTF">2025-03-17T23:09:00Z</dcterms:modified>
  <cp:revision>7</cp:revision>
  <dc:subject/>
  <dc:title/>
</cp:coreProperties>
</file>